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АЯ ПОДГОТО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ПОДГОТОВКА И ПОВЫШЕНИЕ КВАЛ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ПОДАВАТЕЛЕЙ КАФЕДРЫ ИСТОРИИ И МЕТОДИКИ ЕЕ ПРЕПОДА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6-2010 го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280"/>
        <w:gridCol w:w="4320"/>
        <w:gridCol w:w="144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.И.О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гда и где последний раз повышал квалификацию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неузовское повышение</w:t>
            </w:r>
          </w:p>
          <w:p>
            <w:pPr>
              <w:pStyle w:val="Style15"/>
              <w:rPr/>
            </w:pPr>
            <w:r>
              <w:rPr/>
              <w:t>квалификации (с получением удостоверени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рок очередного повыния </w:t>
            </w:r>
          </w:p>
          <w:p>
            <w:pPr>
              <w:pStyle w:val="Style15"/>
              <w:rPr/>
            </w:pPr>
            <w:r>
              <w:rPr/>
              <w:t>квалификаци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адило А.П.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прель-май 2005 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убГУ, Краснодар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 и философия нау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ноградов Б.В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-ноябрь 2006 г. Санкт-Петербург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качеством в системе высшего профессион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ноградов Б.В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рт-сентябрь 2008г. 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ятельность структурных подразделений вуза в условиях внедрения типовой модели системы качества (TQM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иноградов Б.В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 2008 г.</w:t>
            </w:r>
          </w:p>
          <w:p>
            <w:pPr>
              <w:pStyle w:val="Style15"/>
              <w:snapToGrid w:val="false"/>
              <w:rPr/>
            </w:pPr>
            <w:r>
              <w:rPr/>
              <w:t>РУДН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и реализация программ ДП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нузин Е.В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юнь 2006 г.-июнь 2007 г.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и Нов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мченко А.С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ябрь 2006 г.</w:t>
            </w:r>
          </w:p>
          <w:p>
            <w:pPr>
              <w:pStyle w:val="Style15"/>
              <w:snapToGrid w:val="false"/>
              <w:rPr/>
            </w:pPr>
            <w:r>
              <w:rPr/>
              <w:t>Ростов, РГУ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новационные технолог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мченко А.С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рт-сентябрь 2008г. 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ятельность структурных подразделений вуза в условиях внедрения типовой модели системы качества (TQM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ева Н.И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ябрь 2006г.</w:t>
            </w:r>
          </w:p>
          <w:p>
            <w:pPr>
              <w:pStyle w:val="Style15"/>
              <w:snapToGrid w:val="false"/>
              <w:rPr/>
            </w:pPr>
            <w:r>
              <w:rPr/>
              <w:t>Ростов, РГУ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новационные технолог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доренко Л.П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ябрь 2006 г.</w:t>
            </w:r>
          </w:p>
          <w:p>
            <w:pPr>
              <w:pStyle w:val="Style15"/>
              <w:snapToGrid w:val="false"/>
              <w:rPr/>
            </w:pPr>
            <w:r>
              <w:rPr/>
              <w:t>Санкт-Петербург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неджмент образовательного процесса в системе высшего профессион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мельянов Ю.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й-июнь 2006г.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новационные процессы в условиях современ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мельянов Ю.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ель 2008 г </w:t>
            </w:r>
          </w:p>
          <w:p>
            <w:pPr>
              <w:pStyle w:val="Style15"/>
              <w:rPr/>
            </w:pPr>
            <w:r>
              <w:rPr/>
              <w:t>Томск, ТПУ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компетентностного содержания высшего профессионального образования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рогодский Н.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тябрь 2007 г. </w:t>
            </w:r>
          </w:p>
          <w:p>
            <w:pPr>
              <w:pStyle w:val="Style15"/>
              <w:rPr/>
            </w:pPr>
            <w:r>
              <w:rPr/>
              <w:t>Санкт-Петербург, научно-исследовательский центр «Прогресс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едитно-модульная система и организация учебного процесса и технология обучения на ее основ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рогодский Н.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 2008 г.</w:t>
            </w:r>
          </w:p>
          <w:p>
            <w:pPr>
              <w:pStyle w:val="Style15"/>
              <w:rPr/>
            </w:pPr>
            <w:r>
              <w:rPr/>
              <w:t>РУДН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и реализация программ ДП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коева Н.Б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й-июнь 2006 г.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новационные процессы в условиях современ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коева Н.Б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-ноябрь 2006 г. Санкт-Петербург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ение качеством в системе высшего профессион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коева Н.Б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07 г. </w:t>
            </w:r>
          </w:p>
          <w:p>
            <w:pPr>
              <w:pStyle w:val="Style15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2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коева Н.Б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рт-сентябрь 2008 г. 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ятельность структурных подразделений вуза в условиях внедрения типовой модели системы качества (TQM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коева Н.Б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 2008г.</w:t>
            </w:r>
          </w:p>
          <w:p>
            <w:pPr>
              <w:pStyle w:val="Style15"/>
              <w:snapToGrid w:val="false"/>
              <w:rPr/>
            </w:pPr>
            <w:r>
              <w:rPr/>
              <w:t>РУДН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и реализация программ ДП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ябиков А.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рт 2008 г.</w:t>
            </w:r>
          </w:p>
          <w:p>
            <w:pPr>
              <w:pStyle w:val="Style15"/>
              <w:rPr/>
            </w:pPr>
            <w:r>
              <w:rPr/>
              <w:t>Санкт-Петербург,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вершенствование деятельности диссертационных советов по присуждению ученых степеней и ученых советов по присвоению ученых звани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ябиков А.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 2008г.</w:t>
            </w:r>
          </w:p>
          <w:p>
            <w:pPr>
              <w:pStyle w:val="Style15"/>
              <w:snapToGrid w:val="false"/>
              <w:rPr/>
            </w:pPr>
            <w:r>
              <w:rPr/>
              <w:t>МГИСС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ременные технологии в образован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ябиков А.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ентябрь-декабрь 2008 г. 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ременные технологии обу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мельянова Е.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ентябрь-декабрь 2008 г. 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зыковая подготовка ППС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мельянова Е.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рт-сентябрь 2008 г. 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блемы качества обучения. Теория латентных переменны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именко А.Л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рт-сентябрь 2008 г. 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блемы качества обучения. Теория латентных переменны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именко А.Л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нтябрь-октябрь 2008 г. Ростов на-Дону, ЮФУ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ционная компетентность в профессиональной деятельности преподавателя вуз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именко А.Л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 2010 г. СПб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рия и философия нау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вгородний Д.С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арт-сентябрь 2008 г. </w:t>
            </w:r>
          </w:p>
          <w:p>
            <w:pPr>
              <w:pStyle w:val="Style15"/>
              <w:snapToGrid w:val="false"/>
              <w:rPr/>
            </w:pPr>
            <w:r>
              <w:rPr/>
              <w:t>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блемы качества обучения. Теория латентных переменны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очков О.Б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нтябрь-октябрь 2008 г. Ставрополь, СГУ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ременные проблемы и тенденции развития высшей школ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ранова Л.П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т-июнь 2009 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блемы качества обу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ищенко А.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т-июнь 2009 Славянск н/К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блемы качества обуч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опчиева В.И.</w:t>
            </w:r>
          </w:p>
        </w:tc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08 г. </w:t>
            </w:r>
          </w:p>
          <w:p>
            <w:pPr>
              <w:pStyle w:val="Style15"/>
              <w:rPr/>
            </w:pPr>
            <w:r>
              <w:rPr/>
              <w:t xml:space="preserve">Ставрополь, СГУ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тенциал научных школ вуза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3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Щербинин С.А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й 2009 г. Москв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уманитарные проблемы современ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32:00Z</dcterms:created>
  <dc:creator>extreem</dc:creator>
  <dc:description/>
  <cp:keywords/>
  <dc:language>en-US</dc:language>
  <cp:lastModifiedBy>Natalia</cp:lastModifiedBy>
  <dcterms:modified xsi:type="dcterms:W3CDTF">2010-12-22T16:22:00Z</dcterms:modified>
  <cp:revision>6</cp:revision>
  <dc:subject/>
  <dc:title>ПРОФЕССИОНАЛЬНАЯ ПОДГОТОВКА, </dc:title>
</cp:coreProperties>
</file>